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before="0" w:after="0"/>
              <w:jc w:val="center"/>
              <w:rPr/>
            </w:pP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before="0" w:after="0"/>
              <w:ind w:left="-180" w:firstLine="540"/>
              <w:jc w:val="center"/>
              <w:rPr>
                <w:rFonts w:ascii="Times New Roman" w:hAnsi="Times New Roman" w:cs="Times New Roman"/>
                <w:i/>
                <w:i/>
                <w:sz w:val="32"/>
                <w:szCs w:val="3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75</wp:posOffset>
                      </wp:positionV>
                      <wp:extent cx="2362200" cy="0"/>
                      <wp:effectExtent l="0" t="5080" r="0" b="5080"/>
                      <wp:wrapNone/>
                      <wp:docPr id="2" name="Straight Connector 1"/>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5pt" to="241.55pt,0.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before="0" w:after="0"/>
              <w:ind w:left="-180" w:firstLine="540"/>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3</w:t>
            </w:r>
          </w:p>
        </w:tc>
      </w:tr>
    </w:tbl>
    <w:p>
      <w:pPr>
        <w:pStyle w:val="Normal"/>
        <w:spacing w:lineRule="auto" w:line="240" w:before="240" w:after="0"/>
        <w:ind w:right="-720"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720" w:hanging="0"/>
        <w:jc w:val="center"/>
        <w:rPr/>
      </w:pPr>
      <w:r>
        <w:rPr>
          <w:rFonts w:cs="Times New Roman" w:ascii="Times New Roman" w:hAnsi="Times New Roman"/>
          <w:b/>
          <w:sz w:val="28"/>
          <w:szCs w:val="28"/>
        </w:rPr>
        <w:t>Kết quả thực hiện công tác phòng ngừa ngăn chặn, hạn chế xảy ra các vụ</w:t>
      </w:r>
    </w:p>
    <w:p>
      <w:pPr>
        <w:pStyle w:val="Normal"/>
        <w:spacing w:lineRule="auto" w:line="240" w:before="0" w:after="0"/>
        <w:ind w:right="-720" w:hanging="0"/>
        <w:jc w:val="center"/>
        <w:rPr>
          <w:rFonts w:ascii="Times New Roman" w:hAnsi="Times New Roman" w:cs="Times New Roman"/>
          <w:b/>
          <w:b/>
          <w:sz w:val="28"/>
          <w:szCs w:val="28"/>
        </w:rPr>
      </w:pPr>
      <w:r>
        <w:rPr>
          <w:rFonts w:cs="Times New Roman" w:ascii="Times New Roman" w:hAnsi="Times New Roman"/>
          <w:b/>
          <w:sz w:val="28"/>
          <w:szCs w:val="28"/>
        </w:rPr>
        <w:t>Ngộc độc thực phẩm, ngộ độc rượu năm 2022</w:t>
      </w:r>
    </w:p>
    <w:p>
      <w:pPr>
        <w:pStyle w:val="Normal"/>
        <w:spacing w:lineRule="auto" w:line="312" w:before="240" w:after="0"/>
        <w:ind w:right="51" w:firstLine="709"/>
        <w:jc w:val="both"/>
        <w:rPr/>
      </w:pPr>
      <w:r>
        <w:rPr>
          <w:rFonts w:cs="Times New Roman" w:ascii="Times New Roman" w:hAnsi="Times New Roman"/>
          <w:sz w:val="28"/>
          <w:szCs w:val="28"/>
        </w:rPr>
        <w:t>Thực hiện Công văn số 1659/CAT-PC05 ngày 06 tháng 9 năm 2022 của Phòng PC05 Công an tỉnh Hà Nam về tăng cường các biện pháp phòng ngừa, ngăn chặn, hạn chế xảy ra các vụ ngộc độc thực phẩm, ngộ độc rượu năm 2023. Công an huyện Bình Lục báo cáo kết quả như sau:</w:t>
      </w:r>
    </w:p>
    <w:p>
      <w:pPr>
        <w:pStyle w:val="ListParagraph"/>
        <w:numPr>
          <w:ilvl w:val="0"/>
          <w:numId w:val="2"/>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QUÁN TRIỆT TRIỂN KHAI</w:t>
      </w:r>
    </w:p>
    <w:p>
      <w:pPr>
        <w:pStyle w:val="ListParagraph"/>
        <w:spacing w:lineRule="auto" w:line="312"/>
        <w:ind w:left="0" w:firstLine="709"/>
        <w:jc w:val="both"/>
        <w:rPr/>
      </w:pPr>
      <w:r>
        <w:rPr>
          <w:rFonts w:cs="Times New Roman" w:ascii="Times New Roman" w:hAnsi="Times New Roman"/>
        </w:rPr>
        <w:t>Công an huyện Bình Lục đã quán triệt, triển khai thực hiện nghiêm túc nội dung Công văn số số 1659/CAT-PC05 ngày 06 tháng 9 năm 2022 của Phòng PC05 Công an tỉnh Hà Nam về tăng cường các biện pháp phòng ngừa, ngăn chặn, hạn chế xảy ra các vụ ngộc độc thực phẩm, ngộ độc rượu; Kế hoạch số 2098/KH-CAT-PC05 ngày 10/8/2020 của Giám đốc Công an tỉnh về triển khai thực hiện Chỉ thị số 17/CT-TTg ngày 13/4/2020 của Thủ tướng Chính phủ về ‘Tiếp tục tang cường trách nhiệm quản lý nhà nước về an toàn thực phẩm trong tình hình mới”; Kế hoạch số 747/KH-CAT-PC05 ngày 09/4/2021 của Giám đốc Công an tỉnh về phòng ngừa, đấu tranh với tội phạm và vi phạm pháp luật về an toàn thực phẩm trong hoạt động, sản xuất, kinh doanh rượu đến 100% cán bộ chiến sỹ trong đơn vị.</w:t>
      </w:r>
    </w:p>
    <w:p>
      <w:pPr>
        <w:pStyle w:val="ListParagraph"/>
        <w:numPr>
          <w:ilvl w:val="0"/>
          <w:numId w:val="2"/>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ẾT QUẢ THỰC HIỆN</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tham mưu, hướng dẫn, chỉ đạo</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hủ động tham mưu cấp ủy Đảng, UBND huyện, UBND các xã, thị trấn chỉ đạo các đoàn thể, tổ chức chính trị xã hội triển khai thực hiện nghiêm túc, hiệu quả Chỉ thị số 17/CT-TTg ngày 13/4/2020 của Thủ tướng Chính phủ về tiếp tục tăng cường trách nhiệm quản lý nhà nước về an toàn thực phẩm trong tình hình mới; Công văn số 1859/CAT-PC05 ngày 07/12/2020 của Giám đốc Công an tỉnh về tăng cường công tác phòng, ngừa, phát hiện, xử lý các hành vi sản xuất, kinh doanh rượu giả, kém chất lượng gắn với tiếp tục thực hiện có hiệu quả Kết luận số 11 – KL/TW ngày 19/01/2017  của Ban Bí thư khóa XII về việc tiếp tục thực hiện Chỉ thị số 08-CT/TW ngày 21/10/2011 Ban Bí thư khóa XI về tăng cường sự lãnh đạo của Đảng đối với vấn đề an toàn thực phẩm trong tình hình mới. Chỉ thị số 07-CT/TU ngày 06/9/2016 của tỉnh ủy Hà Nam về việc tăng cường sự lãnh đạo của đảng đối với công tác đảm bảo an toàn vệ sinh thực phẩm và các văn bản chỉ đạo của huyện ủy, UBND huyện liên quan đến công tác phòng, chống tội phạm, vi phạm pháp luật về an toàn thực phẩm</w:t>
      </w:r>
    </w:p>
    <w:p>
      <w:pPr>
        <w:pStyle w:val="ListParagraph"/>
        <w:spacing w:lineRule="auto" w:line="312"/>
        <w:ind w:left="0" w:firstLine="709"/>
        <w:jc w:val="both"/>
        <w:rPr/>
      </w:pPr>
      <w:r>
        <w:rPr>
          <w:rFonts w:cs="Times New Roman" w:ascii="Times New Roman" w:hAnsi="Times New Roman"/>
        </w:rPr>
        <w:t>- Tăng cường công tác tuyên truyền, phổ biến giáo dục pháp luật nhằm nâng cao nhận thức, ý thức chấp hành pháp luật về ATTP nhằm nâng cao nhận thức, ý thức chấp hành pháp luật về ATTP trong hoạt động sản xuất, kinh doanh rượu của các cá nhân, tổ chức trên địa bàn; thường xuyên tuyên truyền về các phương thức, thủ đoạn hoạt động mới của tội phạm và VPPPL về ATTP trong hoạt động sản xuất, kinh doanh rượu để nhân dân biết, chủ động phòng ngừa. Đẩy mạnh phong trào toàn dân bảo vệ ANTQ, vận động quần chúng nhân dân tích cực tham gia phát hiện, tố giác, lên án tội phạm và các hành vi vi phạm pháp luật về ATTP trong hoạt động sản xuất, kinh doanh rượu.</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Công tác đấu tranh, xử lý tội phạm và VPPL về ATTP trong hoạt động sản xuất, kinh doanh rượu</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Qua rà soát trên địa bàn huyện có 306 hộ sản xuất, kinh doanh rượu thủ công, mang tính chất nhỏ lẻ. Lượng rượu của các hộ sản xuất, kinh doanh rượu của các hộ sản xuất, kinh doanh rượu thủ công không cố định theo từng ngày, từng tháng, năm chủ yếu dựa trên lượng khách đặt, đa số sản xuất nhỏ lẻ, mang tính tiêu dùng tại chỗ.</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ông tác tiếp nhận, phân loại, xử lý, giải quyết tin báo, tố giác, kiến nghị khởi tố về tội phạm, vi phạm pháp luật về ATTP trong hoạt động sản xuất, kinh doanh rượu: 0</w:t>
      </w:r>
    </w:p>
    <w:p>
      <w:pPr>
        <w:pStyle w:val="ListParagraph"/>
        <w:spacing w:lineRule="auto" w:line="312"/>
        <w:ind w:left="0" w:firstLine="709"/>
        <w:jc w:val="both"/>
        <w:rPr/>
      </w:pPr>
      <w:r>
        <w:rPr>
          <w:rFonts w:cs="Times New Roman" w:ascii="Times New Roman" w:hAnsi="Times New Roman"/>
        </w:rPr>
        <w:t>- Chưa phát hiện xử lý trường hợp nào vi phạm liên quan đến hoạt động sản xuất, kinh doanh rượu trên địa bàn huyện.</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Các vụ ngộ độc thực phẩm, ngộ độc rượu trên địa bàn huyện Bình Lục: 0</w:t>
      </w:r>
    </w:p>
    <w:p>
      <w:pPr>
        <w:pStyle w:val="ListParagraph"/>
        <w:numPr>
          <w:ilvl w:val="0"/>
          <w:numId w:val="1"/>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 kiến nghị, đề xuất</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hó khăn, bất cập</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Các hoạt động sản xuất, kinh doanh rượu trên địa bàn huyện phần lớn là do nấu rượu thủ công và bán lẻ quanh thôn xóm, số lượng không đáng kể và không thường xuyên nên rất khó yêu cầu họ làm đấy đủ các thủ tục hành chính theo quy định về sản xuất, kinh doanh rượu. Bên cạnh đó hoạt động kinh doanh rượu thủ công tại các xã, thị trấn còn nhỏ lẻ bán lẫn với nhiều mặt hàng khác nên khó kiểm soát và quản lý.</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Ngoài việc thực hiện chức năng, nhiệm vụ được giao lực lượng Cảnh sát môi trường còn được giao thực hiện chức năng, nhiệm vụ lực lượng Cảnh sát Kinh tế và ma túy, cũng ảnh hưởng không nhỏ đến chất lượng công tác đấu tranh phòng chống tội phạm và VPPL về ATTP trong hoạt động sản xuất, kinh doanh rượu nói riêng.</w:t>
      </w:r>
    </w:p>
    <w:p>
      <w:pPr>
        <w:pStyle w:val="ListParagraph"/>
        <w:numPr>
          <w:ilvl w:val="0"/>
          <w:numId w:val="3"/>
        </w:numPr>
        <w:tabs>
          <w:tab w:val="clear" w:pos="720"/>
          <w:tab w:val="left" w:pos="1134" w:leader="none"/>
        </w:tabs>
        <w:spacing w:lineRule="auto" w:line="312"/>
        <w:ind w:left="0" w:firstLine="709"/>
        <w:jc w:val="both"/>
        <w:rPr>
          <w:rFonts w:ascii="Times New Roman" w:hAnsi="Times New Roman" w:cs="Times New Roman"/>
          <w:b/>
          <w:b/>
        </w:rPr>
      </w:pPr>
      <w:r>
        <w:rPr>
          <w:rFonts w:cs="Times New Roman" w:ascii="Times New Roman" w:hAnsi="Times New Roman"/>
          <w:b/>
        </w:rPr>
        <w:t>Kiến nghị, đề xuất</w:t>
      </w:r>
    </w:p>
    <w:p>
      <w:pPr>
        <w:pStyle w:val="ListParagraph"/>
        <w:tabs>
          <w:tab w:val="clear" w:pos="720"/>
          <w:tab w:val="left" w:pos="1134" w:leader="none"/>
        </w:tabs>
        <w:spacing w:lineRule="auto" w:line="312"/>
        <w:ind w:left="0" w:firstLine="709"/>
        <w:jc w:val="both"/>
        <w:rPr>
          <w:rFonts w:ascii="Times New Roman" w:hAnsi="Times New Roman" w:cs="Times New Roman"/>
        </w:rPr>
      </w:pPr>
      <w:r>
        <w:rPr>
          <w:rFonts w:cs="Times New Roman" w:ascii="Times New Roman" w:hAnsi="Times New Roman"/>
        </w:rPr>
        <w:t>Phòng PC05 thường xuyên tổ chức, tập huấn, bồi dưỡng, đào tạo, hướng dẫn lực lượng Cánh sát môi trường Công an huyện về phương pháp, kỹ năng thu thập các thông tin, tài liệu khi thực hiện ĐTCB đối với lĩnh vực ATTP và kỹ năng, chiến thuật áp dụng các biện pháp nghiệp vụ để phát hiện, đấu tranh với tội phạm VPPL về môi trường.</w:t>
      </w:r>
    </w:p>
    <w:p>
      <w:pPr>
        <w:pStyle w:val="Normal"/>
        <w:tabs>
          <w:tab w:val="clear" w:pos="720"/>
          <w:tab w:val="left" w:pos="4320" w:leader="none"/>
        </w:tabs>
        <w:spacing w:lineRule="auto" w:line="312" w:before="0" w:after="120"/>
        <w:ind w:firstLine="706"/>
        <w:jc w:val="both"/>
        <w:rPr/>
      </w:pPr>
      <w:r>
        <w:rPr/>
        <w:t>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PC05-CAT (để báo cáo);</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spacing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564" w:leader="none"/>
                <w:tab w:val="left" w:pos="3272" w:leader="none"/>
              </w:tabs>
              <w:spacing w:before="0" w:after="0"/>
              <w:jc w:val="center"/>
              <w:rPr>
                <w:rFonts w:ascii="Times New Roman" w:hAnsi="Times New Roman" w:cs="Times New Roman"/>
                <w:b/>
                <w:b/>
                <w:bCs/>
                <w:lang w:val="vi-VN"/>
              </w:rPr>
            </w:pPr>
            <w:r>
              <w:rPr>
                <w:rFonts w:cs="Times New Roman" w:ascii="Times New Roman" w:hAnsi="Times New Roman"/>
                <w:b/>
                <w:bCs/>
                <w:sz w:val="28"/>
                <w:szCs w:val="28"/>
              </w:rPr>
              <w:t>Thiếu tá Trần Phan Hồng Hả</w:t>
            </w:r>
            <w:r>
              <w:rPr>
                <w:rFonts w:cs="Times New Roman" w:ascii="Times New Roman" w:hAnsi="Times New Roman"/>
                <w:b/>
                <w:bCs/>
                <w:sz w:val="28"/>
                <w:szCs w:val="28"/>
                <w:lang w:val="vi-VN"/>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567"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7:00Z</dcterms:created>
  <dc:creator>Admin</dc:creator>
  <dc:description/>
  <dc:language>en-US</dc:language>
  <cp:lastModifiedBy>Admin</cp:lastModifiedBy>
  <dcterms:modified xsi:type="dcterms:W3CDTF">2023-05-15T07:40:00Z</dcterms:modified>
  <cp:revision>1</cp:revision>
  <dc:subject/>
  <dc:title/>
</cp:coreProperties>
</file>